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our company has officially changed its name from [Old Business Name] to [New Business Name], effective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reason for the name change, e.g., better service, new direction, rebranding, etc.]. Please note that our business structure, ownership, and contact information will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understanding during this transition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