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changing my address effective [insert date].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 appreciate your attention to this matter, and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