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an update to my address. Please update your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