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of my recent change of address. Please update your records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new address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all future correspondence could be directed to my new address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