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form you that I have recently changed my mailing address. Please update your record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w Addres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[Date of Change], all correspondence should be sent to my new address. If you have any questions or require further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