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change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Chang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further information or need to reach me, I can be contacted at my email or phone numb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