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of a change in my address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ive date of this change is [Effective Date]. Please let me know if you require any further information or documentation regard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