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my change of address effective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ew address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. If you have any questions or require further information, feel free to contact me at the above email or phon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