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my residential address for legal purposes. 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further information or documentation related to this address change, feel free to contact me at the above-mention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