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change of address. Please update your records with my new inform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change will be effective as of [Effective Date]. Please let me know if you require any further information or documentation to process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