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address for my records. My current address is [Your Current Address], and I would like to update it to [Your New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/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