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 just wanted to let you know that I've moved to a new place. My new address is now [Your New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drop by anytime; I'd love to catch 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