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form you that I am changing my address. Please update your records to reflect my new address, effective [Effective Date of Ch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confirmation of this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