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change of residence. As of [Date of Moving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attention to this matter and look forward to continuing our correspondence at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