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ill be changing my address effective [Date of Move]. My new address will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 or require further inform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