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changing my address effective [Date of Move].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. I would appreciate it if you could confirm the receipt of this letter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