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change of address. Please update your records with my new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oving date was [Date of Move], and I would appreciate it if you could send any future correspondence to my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