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n important update regarding our company'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our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We appreciate your cooperation and look forward to continuing our business relationship at our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