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I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explain the purpose of your letter, e.g., express interest in a position, discuss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background, qualifications, or reason for correspondence. Be specific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CGI Federal that appeals to you, such as their projects, values, or work cul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[request a meeting, further discussion, or express anticipation for a respo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