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role/position, if applicable]. I am writing to [briefly state the purpose of your letter, e.g., discuss a partnership opportunity, inquire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(s), elaborate on the purpose of your letter. Provide any necessary details, background information, and context to ensure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llaborating with CGI Federal could lead to [mention potential benefits or outcomes], and I am eager to explore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in more detai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