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our heartfelt gratitude for [specific reason or event, e.g., your collaboration on project XYZ, your participation in the recent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been invaluable to us and has contributed significantly to [describe the impact of the recipient's contribution]. We sincerely appreciate your commitment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ntinuing our partnership and achieving even greater success together. If there is anything we can assist you with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 Fed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