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CGI Federal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for professional and personal development that I have received during my time at CGI Federal. It has been a pleasure to work with such a talented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am committed to ensuring a smooth transition and will do everything possible to hand over my responsibilitie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