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I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Describe the Purpos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describe your request in detail, including any specific information, documents, or assistan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context or background related to your request. This may include relevant deadlines, previous communications, or specific concerns that prompted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do not hesitate to contact me at [your phone number] or [your email address]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