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CGI Federal. I have had the pleasure of working with [Candidate's Name] for [duration] at [Your Organization], and I am confident in their skill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demonstrated exceptional [skills/qualities relevant to the position]. [Give a specific example of a project or task where the candidate excelled]. This experience showcased [his/her/their] ability to [specific skills relevant to CGI Feder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is a proactive team player who [describe interpersonal skills or teamwork abilities]. [Provide another example of a time they positively impacted a team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n excellent fit for CGI Federal and would bring [his/her/their] strong work ethic, innovative thinking, and dedication to excell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