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ligns with [specific goals or objectives related to CGI Federal]. Our team at [Your Company] has a proven track record of delivering innovative solutions and would be honored to collaborate with CGI Federal on [Project Name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ts purpose, and why it i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pproach you will take to achieve the project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general timeline for project milestones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high-level budget overview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presents a unique opportunity to [mention the benefits or impact of the project]. We would appreciate the chance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