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I Fed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your organization,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relevant details, background information, or context related to your networking need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Specify any proposals, requests, or questions you have for CGI Federal and how it relates to your objectiv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your hope for collaboration, response, or further discu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