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CGI Federal as advertised on [where you found the job listing]. With a background in [Your Field/Expertise] and [number] years of relevant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provided me with a deep understanding of [mention relevant skills or knowledge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CGI Federal because [mention specific reason related to the company or its mission]. I admire [mention specific aspect of CGI Federal], and I am excited about the opportunity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elcome the opportunity to discuss how my skills and experiences align with the needs of CGI Federal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