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GI Federal internship position as advertised [where you found the internship posting]. With my background in [Your Major/Field of Study] and my passion for [related area or field], I am eager to contribute to your team while further developing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Year, e.g., sophomore] at [Your University] pursuing a degree in [Your Major]. I have gained valuable experience in [relevant experiences, skills, or projects], which I believe align well with the objectives of CGI Federal. My coursework in [specific courses] has provided me with a strong foundation in [relevant skills/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eworthy about CGI Federal], and I am excited about the opportunity to engage in [specific tasks or projects related to the internship]. I am motivated, detail-oriented, and a quick learner, qualities that I believe make me a suitable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academic achievements and relevant experience. I would be thrilled to discuss my application further and explore how I can contribute to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