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nquiry [Inquiry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inquiry dated [Date of Inquiry] regarding [briefly state the subject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response to the inquiry. Include any relevant information, data, or supporting documentation as necessary. Be sure to address all points raised in the original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ctions that will be taken or have already been taken as a result of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this matter to our attention. Should you require further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