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inquiry, including any relevant information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any relevant information you could provide. If necessary, I am willing to provide additional details or documentation to assist in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