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necessary data, explanations,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follow-up actions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 Fed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