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rrespondence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previous discuss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ay have on this matter, as it is important for [reason for urgency/importance]. Please feel free to reach out if you need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