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GI Federal Correspondence Style Guid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partment/Offic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GI Feder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ly introduce the purpose of your correspondence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 paragraphs: Provide detailed information, organized logically. Use bullet points or numbered lists when necessary to enhance readability. Include relevant data or supporting evidence to strengthen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key points, restate your request or call to action, and express appreciation for their attention and assis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Ensure to adjust the tone and formality based on the recipient and context. Use consistent formatting for headings, bullet points, and lists throughout the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