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against [Individual/Entity/Agency Name] regarding [describe the issue, providing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background of the situation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Complai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outline the specifics of your complaint, including dates, loca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how the issue has affected you personally or profession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Outcom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what resolution you are seeking or what actions you hope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[list any supporting documents or evidence]. I hope for a prompt response to this complaint an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