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I Fed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inform you that your application for [specific position or program] at CGI Federal has been accepted. We are excited to welcome you to our team and look forward to your contributions to our proj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tart date will be [start date], and we ask that you report to [location or virtual meeting link] at [time]. Please bring [any necessary documents or items] on your first 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meantime, if you have any questions or require further information, feel free to reach out by phone or em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 once again, and welcome to CGI Federal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 Feder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