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or occasion]. Your support and [specific action] have made a significant impact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touch or specific details about the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