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's Name] and the support from you and my colleagues. I have enjoyed working here and have learned a 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my responsibilities are handed over smoothly and will assist in any way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