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wholeheartedly recommend [Candidate's Name] for [position, opportunity, or program] at [Recipient's Company/Organization]. I have had the pleasure of working with [Candidate's Name] for [duration] at [Your Company/Organization], where [he/she/they] served as [Candidate's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I witnessed [his/her/their] exceptional [skills, traits, or accomplishments]. [Provide specific examples of their contributions, achievements, and strengths that highlight their suitability for the posi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is not only [adjective 1] but also [adjective 2], making [him/her/them] an invaluable asset to any team. [Discuss interpersonal skills or teamwork abilities, as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ill excel in [his/her/their] future endeavors and will bring the same dedication and enthusiasm that [he/she/they] demonstrated during [his/her/their] time with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have any questions or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