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[specific position, program, opportunity, etc.]. I have had the pleasure of working with [him/her/them] for [duration] at [Your Organization/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here, [Candidate's Name] has demonstrated [specific skills, qualities, or experiences relevant to the recommendation]. [Provide specific examples of achievements, contributions, and unique attributes of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known for [character traits, work ethic, etc.], making [him/her/them] a valuable asset. [He/She/They] consistently [mention any relevant accolades or contributions to the te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, and I wholeheartedly support [his/her/their] application for [position/program]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