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/service you are o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what the proposal entails and its objectives. Use bullet poi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benefits of the proposed project/service. Explain how it will meet the needs of the recipient's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main tasks and deliverables you will provide. This could include timelines, milestones, or key phas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proposed budget. Include any relevant costs and payment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offers a valuable opportunity for [Recipient's Company Name], and I am excited about the possibility of working together. Please feel free to contact me at [Your Phone Number] or [Your Email Address]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