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olicy Title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[brief description of the policy]. This policy aims to [state purpose/objective of the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policy, including key points, guidelines, and any relevant procedures. Use bullet points or numbered lists for clarity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point or guide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point or guide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point or guideli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olicy will [state anticipated impact or benefit of the policy]. We encourage you to familiarize yourself with the details outlined above and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