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[Insert a few sentences about your current situation or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[mention the main reason for writing the letter or any specific event]. [Add any additional information, feelings, or anecdotes that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