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, e.g., Termination, Change of Servic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regarding [briefly state the purpose of the notice, e.g., the termination of my lease, the cancellation of servi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utlined in [reference any relevant agreement or policy], I am providing you with [number of days/weeks] notice as required. My last day will be [specific date]. [Add any additional information as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are any specific steps I need to follow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