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Memorand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Additional recipients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memorandum - Start with a brief introduction, followed by the main content. Use clear and concise language. Include any necessary details or action ite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remarks or summary of key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