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[event name] on [date] at [time]. The event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delighted to have you join us for [brief description of the event, e.g., dinner, celebration, mee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[contact meth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