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ome background information or context about your inquiry. Include any relevant details that might help the recipient understand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If possible, please include [specific details you are looking for, such as deadlines, pricing, avail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