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in a polite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statements, or your request. Keep paragraphs focused and organiz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express appreciation, and indic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