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a strong commitment to [relevant skills or experienc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, accomplishment, or responsibility]. This experience honed my skills in [mention key skills related to the job], making me a perfect fit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mention something specific about the company or its values that attracts you]. I believe my passion for [related field or skill] aligns with your company's goals, and I am excited about the opportunity to [mention how you can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 and how I can be an asset to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