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Subject/Agreem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your [agreement/appointment] dated [insert date]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cipant/Client Name:**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s/Work to be Provided:** [Description of services/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Duration of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Details:** [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We look forward to a successfu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