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This issue occurred on [date] and has caused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 or actions taken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recipient to do to resolve the issue]. I believe that resolving this matter promptly will restore my faith 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